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凝儿长大了 可以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娃娃到独立者凝儿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娃娃到独立者：凝儿成长的故事</w:t>
      </w:r>
      <w:r>
        <w:rPr>
          <w:sz w:val="32"/>
          <w:szCs w:val="32"/>
        </w:rPr>
        <w:t>&lt;/p&gt;&lt;p&gt;&lt;img src="/static-img/MUQdXPN1KT7Jl1Lf6vxx0DOS0SrfvLyVr3slF1-ac7L3lLl7O7ARLb7yJyqrFsqJ.jpg"&gt;&lt;/p&gt;&lt;p&gt;</w:t>
      </w:r>
      <w:r>
        <w:rPr>
          <w:sz w:val="32"/>
          <w:szCs w:val="32"/>
        </w:rPr>
        <w:t>在这个快节奏的世界里，孩子们越来越早地被推向社会的中心台。他们不再是纯粹的童真和无知，而是逐渐变得更加自信和独立。这样的变化，让我们不得不感慨——凝儿长大了，可以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凝儿总是在大人身边，一直依赖于我们的关怀与呵护。她会乖巧地听着我们的指示，无论是学习上的还是生活上的，她都遵循着我们设定的规矩。但随着时间的流逝，凝儿也在悄然变化。她开始尝试自己解决问题，不再像过去那样一味依赖别人。</w:t>
      </w:r>
      <w:r>
        <w:rPr>
          <w:sz w:val="32"/>
          <w:szCs w:val="32"/>
        </w:rPr>
        <w:t>&lt;/p&gt;&lt;p&gt;&lt;img src="/static-img/ttlVXFm97HQOeNfkpGkcfzOS0SrfvLyVr3slF1-ac7JTBWbq4P3Bkq5kpaMqLwXzM5LRKt-8vJWveyUXX5pzshDKEwlSe21LGyENvtz03uQ.jpg"&gt;&lt;/p&gt;&lt;p&gt;</w:t>
      </w:r>
      <w:r>
        <w:rPr>
          <w:sz w:val="32"/>
          <w:szCs w:val="32"/>
        </w:rPr>
        <w:t>有一次，在学校里发生了一件小插曲，一个同学不小心把她的书包里的东西弄丢了。过去，这样的情况下，她可能会哭泣或者找老师帮忙。但这次不同，当她意识到自己的东西不见后，她没有急于寻求帮助，而是冷静下来思考如何找到那本重要的笔记本。这正是在“凝儿长大了 可以做了”这一阶段最明显体现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也要适时地给予她更多自由和责任。在家务劳动中，我们让她负责一些事情，比如整理房间、准备简单餐点等，这些都是培养她的独立性很好的方式。当看到她能够独立完成这些任务时，我们感到非常高兴，因为这意味着她已经可以处理一些日常事务，而且还能学会更有效率地工作。</w:t>
      </w:r>
      <w:r>
        <w:rPr>
          <w:sz w:val="32"/>
          <w:szCs w:val="32"/>
        </w:rPr>
        <w:t>&lt;/p&gt;&lt;p&gt;&lt;img src="/static-img/BwlOasz0LZ1zt0my6sNrCTOS0SrfvLyVr3slF1-ac7JTBWbq4P3Bkq5kpaMqLwXzM5LRKt-8vJWveyUXX5pzshDKEwlSe21LGyENvtz03uQ.jpg"&gt;&lt;/p&gt;&lt;p&gt;</w:t>
      </w:r>
      <w:r>
        <w:rPr>
          <w:sz w:val="32"/>
          <w:szCs w:val="32"/>
        </w:rPr>
        <w:t>当然，并不是所有的事情都会顺利进行，有时候甚至会遇到挑战。在学习上，她可能会遇到难题，在社交上，也许有时候感到孤独或被忽视。但恰恰在这些困难面前，是我们应该鼓励他们去勇敢面对，用“凝儿长大了 可以做了”的信念去支撑他们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经验积累，凝儿学会如何应对压力，也学会如何坚持到底。她变得更加自信，更懂得如何与人沟通，更清楚自己想要什么。这种转变，让我们作为父母深感骄傲，同时也为未来充满期待，因为现在看来，“凝兒長大了 可以做了”这句话确实触及到了一个新的篇章——成人世界的大门已然敞开，每个人都可以根据自己的选择去绘制属于自己的风景线。</w:t>
      </w:r>
      <w:r>
        <w:rPr>
          <w:sz w:val="32"/>
          <w:szCs w:val="32"/>
        </w:rPr>
        <w:t>&lt;/p&gt;&lt;p&gt;&lt;img src="/static-img/H6A_Gzz19LUjOjWpm4zwJzOS0SrfvLyVr3slF1-ac7JTBWbq4P3Bkq5kpaMqLwXzM5LRKt-8vJWveyUXX5pzshDKEwlSe21LGyENvtz03uQ.jpg"&gt;&lt;/p&gt;&lt;p&gt;&lt;a href = "/doc/330827-</w:t>
      </w:r>
      <w:r>
        <w:rPr>
          <w:sz w:val="32"/>
          <w:szCs w:val="32"/>
        </w:rPr>
        <w:t>凝儿长大了 可以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娃娃到独立者凝儿成长的故事</w:t>
      </w:r>
      <w:r>
        <w:rPr>
          <w:sz w:val="32"/>
          <w:szCs w:val="32"/>
        </w:rPr>
        <w:t>.doc" rel="alternate" download="330827-</w:t>
      </w:r>
      <w:r>
        <w:rPr>
          <w:sz w:val="32"/>
          <w:szCs w:val="32"/>
        </w:rPr>
        <w:t>凝儿长大了 可以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娃娃到独立者凝儿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